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u w:val="single"/>
        </w:rPr>
        <w:t>เอกสารหมายเลข ๑</w:t>
      </w:r>
      <w:r>
        <w:rPr>
          <w:rFonts w:ascii="TH SarabunPSK" w:hAnsi="TH SarabunPSK" w:cs="TH SarabunPSK"/>
          <w:u w:val="single"/>
        </w:rPr>
        <w:t xml:space="preserve">             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(research program)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และพัฒนานวัตกรรมการจัดการตนเองของชุมชนท้องถิ่นน่าอยู่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</w:t>
      </w:r>
      <w:r>
        <w:rPr>
          <w:rFonts w:ascii="TH SarabunPSK" w:hAnsi="TH SarabunPSK" w:cs="TH SarabunPSK"/>
          <w:sz w:val="32"/>
          <w:sz w:val="32"/>
          <w:szCs w:val="32"/>
        </w:rPr>
        <w:t>ทบริหารจัด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------------------------------------</w:t>
      </w:r>
    </w:p>
    <w:p>
      <w:pPr>
        <w:pStyle w:val="Heading5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ชื่อ</w:t>
      </w:r>
      <w:r>
        <w:rPr>
          <w:rFonts w:ascii="TH SarabunPSK" w:hAnsi="TH SarabunPSK" w:cs="TH SarabunPSK"/>
          <w:u w:val="none"/>
        </w:rPr>
        <w:t>แผนงาน</w:t>
      </w:r>
      <w:r>
        <w:rPr>
          <w:rFonts w:ascii="TH SarabunPSK" w:hAnsi="TH SarabunPSK" w:cs="TH SarabunPSK"/>
          <w:u w:val="none"/>
        </w:rPr>
        <w:t xml:space="preserve">วิจัย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ษาไทย</w:t>
      </w:r>
      <w:r>
        <w:rPr>
          <w:rFonts w:cs="TH SarabunPSK" w:ascii="TH SarabunPSK" w:hAnsi="TH SarabunPSK"/>
          <w:b w:val="false"/>
          <w:bCs w:val="false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ชุ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 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ภายใต้แผนงาน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</w:t>
        <w:tab/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  <w:tab/>
        <w:t xml:space="preserve">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  <w:tab/>
        <w:t xml:space="preserve">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  <w:tab/>
        <w:t xml:space="preserve">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ย่อ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</w:t>
        <w:tab/>
        <w:t xml:space="preserve">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eyword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ำภาษาไทย และภาษาอังกฤษ ที่มีความสำคัญต่อเนื้อหาและเรื่องที่ทำ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หลักของแผนงาน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ป้าหมายขอ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/>
        <w:t>โครงการวิจัยย่อย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333"/>
        <w:gridCol w:w="2334"/>
      </w:tblGrid>
      <w:tr>
        <w:trPr/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ย่อย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</w:p>
        </w:tc>
      </w:tr>
      <w:tr>
        <w:trPr/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บริหารจัดการขยะชุมชนแบบครบวงจ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รูปแบบการบริหารจัดการขยะชุมชนแบ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วงจร อย่างน้อ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ระบบกลไกการจัดการขยะชุมชนแบบครบวงจรและสร้างความยั่งยืน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รกตารางเท่าจำนวนโครงการย่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ของแผนงาน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outcome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KPI)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4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outcome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KPI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ย่อย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4"/>
        <w:gridCol w:w="2333"/>
        <w:gridCol w:w="2334"/>
      </w:tblGrid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4"/>
                <w:sz w:val="32"/>
                <w:sz w:val="32"/>
                <w:szCs w:val="32"/>
              </w:rPr>
              <w:t>ชื่อผลผลิต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4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4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ลไกการจัดการขยะชุมชนแบบครบวงจรและสร้างความยั่งยื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สามารถนำองค์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ไปประยุกต์ใช้ในการดำเนินการบริหารจัดการขยะอย่างยั่งยื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การบริหารจัดการขยะของชุมชนลดล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ขยะชุมชนที่มีระบบ และมีความเหมาะสมกับชุมช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รกตารางเท่าจำนวนโครงการย่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22"/>
          <w:szCs w:val="2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outcome)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และตัวชี้วัด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KPI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ของแผนงานวิจัย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ทฤษฎี แนวคิดที่เกี่ยวข้อง บริบทของพื้นที่ และกรอบแนวคิดของแผนงานวิจัย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TextBodyIndent"/>
        <w:ind w:left="0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วิจัยเรื่องนี้ผู้วิจัยได้ศึกษาค้นคว้าและทบทวนวรรณ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รสนเทศที่เกี่ยวข้องกับเรื่องนี้ ซึ่งปรากฏดังต่อไป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 </w:t>
      </w:r>
    </w:p>
    <w:p>
      <w:pPr>
        <w:pStyle w:val="Heading1"/>
        <w:shd w:fill="FFFFFF" w:val="clear"/>
        <w:ind w:left="720" w:hanging="0"/>
        <w:rPr/>
      </w:pPr>
      <w:r>
        <w:rPr>
          <w:rFonts w:ascii="TH SarabunPSK" w:hAnsi="TH SarabunPSK" w:cs="TH SarabunPSK"/>
        </w:rPr>
        <w:t>ยนต์  ชุ่มจิต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 xml:space="preserve">). </w:t>
      </w:r>
      <w:r>
        <w:rPr>
          <w:rFonts w:ascii="TH SarabunPSK" w:hAnsi="TH SarabunPSK" w:cs="TH SarabunPSK"/>
          <w:b/>
          <w:b/>
          <w:bCs/>
        </w:rPr>
        <w:t>ความเป็นครู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มพ์ครั้งที่ 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อส พริ้นติ้งเฮาส์</w:t>
      </w:r>
      <w:r>
        <w:rPr>
          <w:rFonts w:cs="TH SarabunPSK" w:ascii="TH SarabunPSK" w:hAnsi="TH SarabunPSK"/>
        </w:rPr>
        <w:t>.</w:t>
        <w:br/>
      </w:r>
      <w:r>
        <w:rPr>
          <w:rFonts w:cs="TH SarabunPSK" w:ascii="TH SarabunPSK" w:hAnsi="TH SarabunPSK"/>
          <w:color w:val="000000"/>
          <w:shd w:fill="FFFFFF" w:val="clear"/>
        </w:rPr>
        <w:t>Brennan, B. (</w:t>
      </w:r>
      <w:r>
        <w:rPr>
          <w:rFonts w:ascii="TH SarabunPSK" w:hAnsi="TH SarabunPSK" w:cs="TH SarabunPSK"/>
          <w:color w:val="000000"/>
          <w:shd w:fill="FFFFFF" w:val="clear"/>
        </w:rPr>
        <w:t>๒๐๑๑</w:t>
      </w:r>
      <w:r>
        <w:rPr>
          <w:rFonts w:cs="TH SarabunPSK" w:ascii="TH SarabunPSK" w:hAnsi="TH SarabunPSK"/>
          <w:color w:val="000000"/>
          <w:shd w:fill="FFFFFF" w:val="clear"/>
        </w:rPr>
        <w:t xml:space="preserve">). </w:t>
      </w:r>
      <w:r>
        <w:rPr>
          <w:rStyle w:val="Asizelarge"/>
          <w:rFonts w:cs="TH SarabunPSK" w:ascii="TH SarabunPSK" w:hAnsi="TH SarabunPSK"/>
          <w:b/>
          <w:bCs/>
          <w:color w:val="000000"/>
        </w:rPr>
        <w:t xml:space="preserve">Why She Buys: The New Strategy for Reaching the World's </w:t>
      </w:r>
    </w:p>
    <w:p>
      <w:pPr>
        <w:pStyle w:val="Heading1"/>
        <w:shd w:fill="FFFFFF" w:val="clear"/>
        <w:ind w:left="720" w:firstLine="720"/>
        <w:rPr/>
      </w:pPr>
      <w:r>
        <w:rPr>
          <w:rStyle w:val="Asizelarge"/>
          <w:rFonts w:cs="TH SarabunPSK" w:ascii="TH SarabunPSK" w:hAnsi="TH SarabunPSK"/>
          <w:b/>
          <w:bCs/>
          <w:color w:val="000000"/>
        </w:rPr>
        <w:t>Most Powerful Consumers</w:t>
      </w:r>
      <w:r>
        <w:rPr>
          <w:rFonts w:cs="TH SarabunPSK" w:ascii="TH SarabunPSK" w:hAnsi="TH SarabunPSK"/>
          <w:color w:val="000000"/>
        </w:rPr>
        <w:t>. New York: Crown Publishing Group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pacing w:val="2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22"/>
          <w:szCs w:val="22"/>
        </w:rPr>
      </w:pPr>
      <w:r>
        <w:rPr>
          <w:rFonts w:cs="TH SarabunPSK" w:ascii="TH SarabunPSK" w:hAnsi="TH SarabunPSK"/>
          <w:b/>
          <w:bCs/>
          <w:spacing w:val="-6"/>
          <w:sz w:val="22"/>
          <w:szCs w:val="22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2"/>
      </w:tblGrid>
      <w:tr>
        <w:trPr>
          <w:trHeight w:val="3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ของประโยชน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จะนำไปใช้ประโยชน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ใช้ประโยชน์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นโยบา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พาณิชย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ิงวิชา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jc w:val="both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ำผล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สู่การเผยแพร่ เช่น เป็นส่วนหนึ่งของเอกสารประกอบการสอน แผ่นพับ หนังสือเล่มเล็ก คู่มือที่ง่ายต่อการเข้าใจของ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ัด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วิจัยสู่กลุ่มเป้าหมาย จำนวน …… ครั้ง ๆ ละ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 ใช้เวลา 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จัยสู่การตีพิมพ์เผยแพร่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ร้างนักวิจัย</w:t>
      </w:r>
    </w:p>
    <w:p>
      <w:pPr>
        <w:pStyle w:val="Normal"/>
        <w:ind w:first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ผนการสร้างนักวิจัยเชิงพื้นที่โดยใช้พื้นที่เป็นตัวตั้ง </w:t>
      </w:r>
    </w:p>
    <w:p>
      <w:pPr>
        <w:pStyle w:val="Normal"/>
        <w:tabs>
          <w:tab w:val="clear" w:pos="720"/>
          <w:tab w:val="left" w:pos="851" w:leader="none"/>
        </w:tabs>
        <w:ind w:firstLine="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ผนการสร้างนักวิจัยในชุมชนท้องถิ่นที่มีขีดความสามารถด้านวิจัยและพัฒนา ด้านการวิเคราะห์ข้อมูลและจัดการความรู้เพื่อการจัดการตนเองของชุมชนท้องถิ่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วิจัยเรื่องนี้ใช้เวลาทั้งสิ้น ๑ ปี ตั้งแต่ ๑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๒๕๖๐ ถึง  ๓๑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โดยได้กำหนดแผนการดำเนินการวิจัยอย่างละเอียด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5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35"/>
        <w:gridCol w:w="535"/>
        <w:gridCol w:w="538"/>
        <w:gridCol w:w="538"/>
        <w:gridCol w:w="535"/>
        <w:gridCol w:w="538"/>
        <w:gridCol w:w="539"/>
        <w:gridCol w:w="538"/>
        <w:gridCol w:w="547"/>
        <w:gridCol w:w="501"/>
        <w:gridCol w:w="540"/>
        <w:gridCol w:w="537"/>
      </w:tblGrid>
      <w:tr>
        <w:trPr>
          <w:trHeight w:val="36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</w:tr>
      <w:tr>
        <w:trPr>
          <w:trHeight w:val="36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9"/>
        <w:gridCol w:w="311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ริหารจัดการชุดโครงการวิจั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สังเคราะห์ชุดโครงการวิจั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 และผู้ลงนามอาจแตกต่างกันในแต่ละช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า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เซ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เซ็น นักวิจัยโครงการย่อยในแผนงานวิจัย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)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ย่อย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ื้นที่โครงการวิจัยย่อย ๑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)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ย่อย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ื้นที่โครงการวิจัยย่อย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)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)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ย่อย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พื้นที่โครงการวิจัยย่อย 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</w:t>
      </w: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145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38"/>
        <w:gridCol w:w="1894"/>
        <w:gridCol w:w="2085"/>
        <w:gridCol w:w="311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  <w:tab w:val="left" w:pos="1418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ind w:left="1418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 การเผยแพร่ 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มากกว่า ๑ 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97" w:right="991" w:gutter="0" w:header="720" w:top="1440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ชื่อโครงการวิจัยภายใต้แผนงาน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6"/>
        <w:gridCol w:w="2784"/>
        <w:gridCol w:w="2999"/>
        <w:gridCol w:w="28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850" w:right="1440" w:gutter="0" w:header="720" w:top="1800" w:footer="0" w:bottom="994"/>
      <w:pgNumType w:start="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Wingdings" w:hAnsi="Wingdings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rdia New" w:hAnsi="Cordia New" w:eastAsia="Cordia New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character" w:styleId="Style8">
    <w:name w:val="หัวกระดาษ อักขระ"/>
    <w:qFormat/>
    <w:rPr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เส้นตารางขนาดปานกลาง 1 - เน้น 2 อักขระ"/>
    <w:qFormat/>
    <w:rPr>
      <w:rFonts w:cs="Cordia New"/>
      <w:sz w:val="28"/>
      <w:szCs w:val="35"/>
    </w:rPr>
  </w:style>
  <w:style w:type="character" w:styleId="Style9">
    <w:name w:val="ข้อความเชิงอรรถ อักขระ"/>
    <w:qFormat/>
    <w:rPr>
      <w:rFonts w:cs="Cordia New"/>
      <w:sz w:val="28"/>
      <w:szCs w:val="2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4">
    <w:name w:val="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th-TH" w:eastAsia="zh-CN"/>
    </w:rPr>
  </w:style>
  <w:style w:type="paragraph" w:styleId="121">
    <w:name w:val="เส้นตารางขนาดปานกลาง 1 - เน้น 2"/>
    <w:basedOn w:val="Normal"/>
    <w:qFormat/>
    <w:pPr>
      <w:ind w:left="720" w:hanging="0"/>
    </w:pPr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3:00Z</dcterms:created>
  <dc:creator>User</dc:creator>
  <dc:description/>
  <cp:keywords/>
  <dc:language>en-US</dc:language>
  <cp:lastModifiedBy>reshp01</cp:lastModifiedBy>
  <cp:lastPrinted>2017-05-05T13:11:00Z</cp:lastPrinted>
  <dcterms:modified xsi:type="dcterms:W3CDTF">2017-06-05T03:53:00Z</dcterms:modified>
  <cp:revision>4</cp:revision>
  <dc:subject/>
  <dc:title>สำนักงานคณะกรรมการวิจัยแห่งชาติ</dc:title>
</cp:coreProperties>
</file>